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4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0"/>
        <w:gridCol w:w="1620"/>
        <w:gridCol w:w="630"/>
        <w:gridCol w:w="270"/>
        <w:gridCol w:w="900"/>
        <w:gridCol w:w="105"/>
        <w:gridCol w:w="4530"/>
      </w:tblGrid>
      <w:tr>
        <w:trPr>
          <w:trHeight w:val="1350" w:hRule="atLeast"/>
        </w:trPr>
        <w:tc>
          <w:tcPr>
            <w:tcW w:w="1003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Žádost</w:t>
            </w:r>
          </w:p>
          <w:p>
            <w:pPr>
              <w:pStyle w:val="Normlnweb"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 podnájem bytu (části bytu) k dočasnému užívání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  <w:t>ve vlastnictví bytového družstva DŮM ČP. 1057, 1058, 1059, 1060, 1062 a 1063 Rokycanova ulice v Rokycanech DRUŽSTVO    IČO 26 35 42 41</w:t>
            </w:r>
          </w:p>
        </w:tc>
      </w:tr>
      <w:tr>
        <w:trPr>
          <w:trHeight w:val="2370" w:hRule="atLeast"/>
        </w:trPr>
        <w:tc>
          <w:tcPr>
            <w:tcW w:w="1003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Žádám představenstvo bytového družstva DŮM ČP. 1057, 1058, 1059, 1060, 1062 a 1063 Rokycanova ulice v Rokycanech o souhlas s podnájmem bytu (části bytu) k dočasnému užívání podle § 2215 Občanského zákoníku, Zákona 89/2012Sb. a čl.40 odst.10 Stanov bytového družstva.</w:t>
            </w:r>
          </w:p>
          <w:p>
            <w:pPr>
              <w:pStyle w:val="Normln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i/>
              </w:rPr>
              <w:t>Jméno a příjmení</w:t>
            </w:r>
            <w:r>
              <w:rPr/>
              <w:t xml:space="preserve"> : ……………………….                          ………………… ….………...</w:t>
            </w:r>
          </w:p>
          <w:p>
            <w:pPr>
              <w:pStyle w:val="Normlnweb"/>
              <w:spacing w:before="0" w:after="0"/>
              <w:rPr/>
            </w:pPr>
            <w:r>
              <w:rPr>
                <w:i/>
              </w:rPr>
              <w:t>bytem</w:t>
            </w:r>
            <w:r>
              <w:rPr/>
              <w:t xml:space="preserve"> : ........……………………….……………………………… tel.……………………</w:t>
            </w:r>
          </w:p>
          <w:p>
            <w:pPr>
              <w:pStyle w:val="Normlnweb"/>
              <w:spacing w:before="0" w:after="0"/>
              <w:rPr/>
            </w:pPr>
            <w:r>
              <w:rPr>
                <w:sz w:val="20"/>
                <w:szCs w:val="20"/>
              </w:rPr>
              <w:t>(uvést adresu, kam budou doručovány písemnosti družstva)</w:t>
            </w:r>
          </w:p>
          <w:p>
            <w:pPr>
              <w:pStyle w:val="Normlnweb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lnweb"/>
              <w:spacing w:before="0" w:after="0"/>
              <w:ind w:left="0" w:right="0" w:hanging="0"/>
              <w:rPr/>
            </w:pPr>
            <w:r>
              <w:rPr>
                <w:i/>
              </w:rPr>
              <w:t>panu / paní:</w:t>
            </w:r>
          </w:p>
          <w:p>
            <w:pPr>
              <w:pStyle w:val="Normlnweb"/>
              <w:spacing w:before="0" w:after="0"/>
              <w:rPr/>
            </w:pPr>
            <w:r>
              <w:rPr>
                <w:i/>
              </w:rPr>
              <w:t>Jméno a příjmení</w:t>
            </w:r>
            <w:r>
              <w:rPr/>
              <w:t xml:space="preserve"> : ……………………      ………...................…… tel..............................</w:t>
            </w:r>
          </w:p>
          <w:p>
            <w:pPr>
              <w:pStyle w:val="Normln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i/>
              </w:rPr>
              <w:t>bytem</w:t>
            </w:r>
            <w:r>
              <w:rPr/>
              <w:t xml:space="preserve"> : ........……………………….………………………………………………………..</w:t>
            </w:r>
          </w:p>
          <w:p>
            <w:pPr>
              <w:pStyle w:val="Normln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iCs/>
              </w:rPr>
              <w:t>na dobu</w:t>
            </w:r>
            <w:r>
              <w:rPr>
                <w:b/>
              </w:rPr>
              <w:t xml:space="preserve"> od: …..……………………do: ......................................</w:t>
            </w:r>
          </w:p>
        </w:tc>
      </w:tr>
      <w:tr>
        <w:trPr>
          <w:trHeight w:val="1165" w:hRule="atLeast"/>
        </w:trPr>
        <w:tc>
          <w:tcPr>
            <w:tcW w:w="360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</w:rPr>
              <w:t xml:space="preserve">Předmětem podnájmu je dočasné užívání bytu (u části bytu uveďte které části bytu jsou předmětem podnájmu): </w:t>
            </w:r>
            <w:r>
              <w:rPr/>
              <w:t> </w:t>
            </w:r>
          </w:p>
        </w:tc>
        <w:tc>
          <w:tcPr>
            <w:tcW w:w="643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Rokycany, Rokycanova ulice č.p............    číslo bytu .............. 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yt budou dále užívat následující podnájemníci: </w:t>
            </w:r>
          </w:p>
        </w:tc>
      </w:tr>
      <w:tr>
        <w:trPr>
          <w:trHeight w:val="150" w:hRule="atLeast"/>
        </w:trPr>
        <w:tc>
          <w:tcPr>
            <w:tcW w:w="540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Jméno a příjmení</w:t>
            </w:r>
          </w:p>
        </w:tc>
        <w:tc>
          <w:tcPr>
            <w:tcW w:w="1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vztah k podnájemníkovi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15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15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15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150" w:before="0" w:after="0"/>
              <w:ind w:left="-305" w:right="0" w:firstLine="3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15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15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lnweb"/>
              <w:snapToGrid w:val="false"/>
              <w:spacing w:lineRule="atLeast" w:line="15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03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Dohoda o přenechání družstevního bytu (části družstevního bytu) do dočasného užívá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tLeast" w:line="150"/>
              <w:ind w:left="415" w:right="0" w:hanging="270"/>
              <w:rPr/>
            </w:pPr>
            <w:r>
              <w:rPr/>
              <w:t>Člen družstva prohlašuje, že je si vědom skutečnosti, že za plnění povinností uživatele družstevního bytu odpovídá družstvu i nadále on sám a to i za jednání dočasného uži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pacing w:lineRule="atLeast" w:line="150"/>
              <w:ind w:left="415" w:right="0" w:hanging="270"/>
              <w:rPr/>
            </w:pPr>
            <w:r>
              <w:rPr/>
              <w:t>Podnájemce (dočasný uživatel družstevního bytu) prohlašuje, že jej uživatel bytu - člen družstva:</w:t>
            </w:r>
          </w:p>
          <w:p>
            <w:pPr>
              <w:pStyle w:val="TextBodyIndent"/>
              <w:rPr/>
            </w:pPr>
            <w:r>
              <w:rPr/>
              <w:t>seznámil s Pravidly užívání a udržování domů a bytů družstva, s Požárními směrnicemi a s Domovním řáde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95" w:leader="none"/>
              </w:tabs>
              <w:spacing w:lineRule="atLeast" w:line="150"/>
              <w:ind w:left="595" w:right="0" w:hanging="180"/>
              <w:rPr/>
            </w:pPr>
            <w:r>
              <w:rPr/>
              <w:t xml:space="preserve">poučil o splnění ohlašovací povinnosti o pobytu na TEBYTu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95" w:leader="none"/>
              </w:tabs>
              <w:spacing w:lineRule="atLeast" w:line="150"/>
              <w:ind w:left="595" w:right="0" w:hanging="180"/>
              <w:rPr/>
            </w:pPr>
            <w:r>
              <w:rPr/>
              <w:t>upozornil, že dočasný uživatel není v žádném právním poměru k družstvu a v případě zániku práva užívat družstevní byt členem družstva, nebo v důsledku skončení dočasného užívání nemá nárok na náhradní ubytování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tLeast" w:line="150"/>
              <w:ind w:left="595" w:right="0" w:hanging="18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 xml:space="preserve">V Rokycanech </w:t>
            </w:r>
          </w:p>
        </w:tc>
        <w:tc>
          <w:tcPr>
            <w:tcW w:w="805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dne:</w:t>
            </w:r>
          </w:p>
        </w:tc>
      </w:tr>
      <w:tr>
        <w:trPr>
          <w:trHeight w:val="150" w:hRule="atLeast"/>
        </w:trPr>
        <w:tc>
          <w:tcPr>
            <w:tcW w:w="423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Podpis dočasného podnájemníka (ů)</w:t>
            </w:r>
          </w:p>
        </w:tc>
        <w:tc>
          <w:tcPr>
            <w:tcW w:w="580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 xml:space="preserve">                                        </w:t>
            </w:r>
            <w:r>
              <w:rPr/>
              <w:t>/</w:t>
            </w:r>
          </w:p>
        </w:tc>
      </w:tr>
      <w:tr>
        <w:trPr>
          <w:trHeight w:val="150" w:hRule="atLeast"/>
        </w:trPr>
        <w:tc>
          <w:tcPr>
            <w:tcW w:w="423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Podpisy členů družstva (nájemníků)</w:t>
            </w:r>
          </w:p>
        </w:tc>
        <w:tc>
          <w:tcPr>
            <w:tcW w:w="580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 xml:space="preserve">                                        </w:t>
            </w:r>
            <w:r>
              <w:rPr/>
              <w:t>/</w:t>
            </w:r>
          </w:p>
        </w:tc>
      </w:tr>
      <w:tr>
        <w:trPr>
          <w:trHeight w:val="907" w:hRule="exact"/>
        </w:trPr>
        <w:tc>
          <w:tcPr>
            <w:tcW w:w="10035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lnweb"/>
              <w:spacing w:before="0" w:after="0"/>
              <w:ind w:left="-305" w:right="0" w:hanging="0"/>
              <w:rPr/>
            </w:pPr>
            <w:r>
              <w:rPr>
                <w:rStyle w:val="StrongEmphasis"/>
              </w:rPr>
              <w:t>SoVyjádření  představenstva družstva:</w:t>
            </w:r>
            <w:r>
              <w:rPr/>
              <w:t xml:space="preserve"> </w:t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V Rokycanech  dne:</w:t>
            </w:r>
          </w:p>
          <w:p>
            <w:pPr>
              <w:pStyle w:val="Normal"/>
              <w:spacing w:lineRule="atLeast" w:line="195"/>
              <w:rPr/>
            </w:pPr>
            <w:r>
              <w:rPr/>
            </w:r>
          </w:p>
        </w:tc>
        <w:tc>
          <w:tcPr>
            <w:tcW w:w="553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představenstvo družstva: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 xml:space="preserve">razítko a podpis 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vidla podnájmu družstevního bytu k dočasnému užívá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Směrnice č.4+dodatek 1,2 )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 P I S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ložit vyplněnou „Žádost o podnájem bytu k dočasnému užívání“na představenstvo družstva   s požadovanými úda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ádat představenstvo družstva o vyjádření k poskytnutí podnájmu by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žstevní byt lze jiné osobě přenechat do podnájmu na dobu určenou v žádosti, maximálně na 1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hradit správní poplatek ve výši 2000 ,- Kč na účet bytového družstva ( 204068058/0300) za každý rok a to vždy při podání Žádosti o podnájem bytu (části bytu) k dočasnému užívání.</w:t>
      </w:r>
    </w:p>
    <w:p>
      <w:pPr>
        <w:pStyle w:val="Normal"/>
        <w:ind w:left="720" w:right="0" w:hanging="0"/>
        <w:jc w:val="both"/>
        <w:rPr/>
      </w:pPr>
      <w:r>
        <w:rPr/>
        <w:t>Žádost je uzavírána na jeden rok. Správní poplatek není bytovým družstvem požadován tehdy, pokud je družstevní byt pronajímán příbuznému ( do druhého kolene) nájemníka B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končení poskytování podnájmu je nutné tuto skutečnost písemně oznámit představenstvu bytového družs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, že během trvání „Žádosti o podnájmu bytu“ dojde ke změně podnájemníka je nutné uzavřít a předložit novou „Žádost“ za splnění pravidel podná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, že pronajímatel-člen družstva po uplynutí doby na pronájem nesplní povinnost podat novou „Žádost“ a ve stanovené lhůtě neuhradí správní poplatek, bude tento stav představenstvo bytového družstva považovat, jako nelegální užívání bytu cizí osobou a dle stanov  a vydané směrnice vyvodí s tohoto stavu sankční důsled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„Žádosti“ je nutné uvést všechny osoby, které budou užívat  by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stav bytu, plnění povinností odpovídá bytovému družstvu nadále družstevník-pronajíma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adné vzniklé škody, způsobené na zařízení bytu nebo ve společných prostorách domu, hradí družstevník-pronajímat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inností člena družstva (pronajímatele) je seznámit podnájemce s pravidly podnájmu bytu, pravidly údržby a úklidu bytových a společných nebytových prostorů domu, domovním řádem a pravidly požární ochr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 družstva (pronajímatel) odpovídá za to, že byt je obýván pouze nahlášenými osob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časný uživatel bytu (podnájemník) není v žádném právním poměru k bytovému družstvu a v případě zániku práva užívat družstevní byt  nebo v důsledku skončení dočasného užívání bytu nemá právní nárok na náhradní uží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o směrnice nabývá platnosti pro současné pronajímatele bytů dnem sepsání nové Žádosti o podnájmu bytu k dočasnému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vedenými pravidly jsme  byli seznám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ycanech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…………………    </w:t>
      </w:r>
      <w:r>
        <w:rPr/>
        <w:t>.………………..                     …………………   ………………….</w:t>
      </w:r>
    </w:p>
    <w:p>
      <w:pPr>
        <w:pStyle w:val="Normal"/>
        <w:tabs>
          <w:tab w:val="clear" w:pos="708"/>
          <w:tab w:val="left" w:pos="5772" w:leader="none"/>
        </w:tabs>
        <w:jc w:val="both"/>
        <w:rPr/>
      </w:pPr>
      <w:r>
        <w:rPr/>
        <w:t xml:space="preserve">                            </w:t>
      </w:r>
      <w:r>
        <w:rPr/>
        <w:t xml:space="preserve">pronajímatelé </w:t>
        <w:tab/>
        <w:t xml:space="preserve">           podnájemní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tLeast" w:line="150"/>
      <w:ind w:left="415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20:00Z</dcterms:created>
  <dc:creator>Hana Ševčíková</dc:creator>
  <dc:description/>
  <dc:language>en-US</dc:language>
  <cp:lastModifiedBy/>
  <cp:lastPrinted>2016-03-01T10:38:00Z</cp:lastPrinted>
  <dcterms:modified xsi:type="dcterms:W3CDTF">2021-12-25T15:58:30Z</dcterms:modified>
  <cp:revision>15</cp:revision>
  <dc:subject/>
  <dc:title>Žádost</dc:title>
</cp:coreProperties>
</file>